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（报名资料要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封面：公司名称、联系人姓名及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更换配件品牌、配件型号、生产厂家和公司资质简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三证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更换配件厂家授权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期、保修期及报价表（含货至我院指定地点运输、安装费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更换配件技术参数对照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尽可能提供原厂原型号配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医院（省内三级医院为主）同类设备维修中标通知书或合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医院（省内三级医院为主）维修时间及联系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研材料真实性申明及廉政购销申明（加盖公司公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考察公司需登录“南京市政府采购网”或“信用南京”，打印“南京市政府采购供应商信用记录表”并截图提供图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宣传彩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上述材料正本必须加盖公司公章，复印公章无效</w:t>
      </w:r>
    </w:p>
    <w:p>
      <w:pPr>
        <w:pStyle w:val="Normal"/>
        <w:spacing w:lineRule="auto" w:line="360"/>
        <w:ind w:left="560" w:hanging="560"/>
        <w:rPr/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以上材料请按顺序装订，并标注页码，如果因材料不全不能参加谈判调研，后果自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周小敏</cp:lastModifiedBy>
  <dcterms:modified xsi:type="dcterms:W3CDTF">2022-05-17T06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06CD2752470585695BE93EF6A900</vt:lpwstr>
  </property>
  <property fmtid="{D5CDD505-2E9C-101B-9397-08002B2CF9AE}" pid="3" name="KSOProductBuildVer">
    <vt:lpwstr>2052-11.1.0.11035</vt:lpwstr>
  </property>
</Properties>
</file>