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附件</w:t>
      </w:r>
      <w:r>
        <w:rPr>
          <w:rFonts w:eastAsia="宋体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比选申请人基本情况表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 xml:space="preserve">比选申请人：      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选申请人全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业务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程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人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高级职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级职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级职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负责人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称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负责人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称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. E-mai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户银行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户行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账号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简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管理流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承包人名称（盖章）：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承包人法定代表人（盖章）：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6:00Z</dcterms:created>
  <dc:creator>HSz120svr</dc:creator>
  <dc:description/>
  <dc:language>en-US</dc:language>
  <cp:lastModifiedBy>支晓丽</cp:lastModifiedBy>
  <dcterms:modified xsi:type="dcterms:W3CDTF">2022-10-31T08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74FF1DE34A109A261DBDC2303247</vt:lpwstr>
  </property>
  <property fmtid="{D5CDD505-2E9C-101B-9397-08002B2CF9AE}" pid="3" name="KSOProductBuildVer">
    <vt:lpwstr>2052-11.1.0.12598</vt:lpwstr>
  </property>
</Properties>
</file>